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化学与生命科学学院</w:t>
      </w:r>
    </w:p>
    <w:p>
      <w:pPr>
        <w:pStyle w:val="Normal"/>
        <w:spacing w:lineRule="auto" w:line="360" w:before="62" w:after="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实习教学档案自检自查表</w:t>
      </w:r>
    </w:p>
    <w:p>
      <w:pPr>
        <w:pStyle w:val="Normal"/>
        <w:spacing w:lineRule="exact" w:line="320" w:before="156" w:after="0"/>
        <w:ind w:left="-134" w:firstLine="41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请任课教师逐项检查（在“□”处打√），核对无误后签字存放在毕业论文资料袋内。</w:t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81"/>
        <w:gridCol w:w="513"/>
      </w:tblGrid>
      <w:tr>
        <w:trPr>
          <w:trHeight w:val="67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实习大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实习大纲，编写符合《长春工业大学教学及管理工作规范》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实习指导书（教材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有自编的实习指导书或选用正式出版的教材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自编实习指导书内容应主要包括：实习目的、内容及要求、实习单位及岗位、实习程序及时间分配、成绩评定、实习报告撰写要求等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实习报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要求使用学校统一印制的实习报告或实习笔记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</w:rPr>
              <w:t>各项实习记录要真实、完整，字迹要工整，图表要清晰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指导教师要认真批改实习报告，报告上须体现批改痕迹，错误之处应予以指出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指导教师根据评分标准客观地给出实习报告成绩及审阅评语，在给定成绩附近签上批改教师的姓名和批改日期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师工作手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各项记录填写齐全、规范。末页任课教师签名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62" w:after="62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生成绩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各项内容填写齐全，成绩评定真实、合理，呈正态分布。教师签字并学院盖章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5"/>
        <w:jc w:val="left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85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 xml:space="preserve">任课教师（签字）：                         档案管理人（签字）： </w:t>
      </w:r>
    </w:p>
    <w:p>
      <w:pPr>
        <w:pStyle w:val="Normal"/>
        <w:spacing w:lineRule="auto" w:line="360"/>
        <w:ind w:firstLine="1205"/>
        <w:jc w:val="left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日    期：                                日     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907" w:footer="72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 xml:space="preserve">  </w:t>
    </w:r>
    <w:r>
      <w:rPr>
        <w:rFonts w:eastAsia="楷体_GB2312;楷体" w:cs="楷体_GB2312;楷体" w:ascii="楷体_GB2312;楷体" w:hAnsi="楷体_GB2312;楷体"/>
        <w:sz w:val="2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8:00Z</dcterms:created>
  <dc:creator>yang</dc:creator>
  <dc:description/>
  <cp:keywords/>
  <dc:language>en-US</dc:language>
  <cp:lastModifiedBy>bingbing1010</cp:lastModifiedBy>
  <cp:lastPrinted>2014-02-21T17:36:00Z</cp:lastPrinted>
  <dcterms:modified xsi:type="dcterms:W3CDTF">2018-11-19T07:10:00Z</dcterms:modified>
  <cp:revision>7</cp:revision>
  <dc:subject/>
  <dc:title>2008年度申请国家自然科学基金项目形式审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