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26"/>
      </w:tblGrid>
      <w:tr>
        <w:trPr>
          <w:trHeight w:val="283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82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52"/>
              </w:rPr>
              <w:t>实习笔记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院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      级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      业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    名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号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指导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09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实习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09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实习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审阅评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32"/>
          <w:szCs w:val="28"/>
        </w:rPr>
        <w:t>认识实习笔记成绩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ZhangYaNan</dc:creator>
  <dc:description/>
  <cp:keywords/>
  <dc:language>en-US</dc:language>
  <cp:lastModifiedBy>bingbing1010</cp:lastModifiedBy>
  <dcterms:modified xsi:type="dcterms:W3CDTF">2018-11-18T00:59:00Z</dcterms:modified>
  <cp:revision>6</cp:revision>
  <dc:subject/>
  <dc:title/>
</cp:coreProperties>
</file>